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Класс: </w:t>
      </w:r>
      <w:r>
        <w:rPr>
          <w:rFonts w:eastAsia="Times New Roman"/>
          <w:color w:val="000000"/>
        </w:rPr>
        <w:t> 9 класс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редмет: </w:t>
      </w:r>
      <w:r>
        <w:rPr>
          <w:rFonts w:eastAsia="Times New Roman"/>
          <w:color w:val="000000"/>
        </w:rPr>
        <w:t> Физика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Цель урока: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учить устройство и принцип работы ядерного реактора(12/9)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Тип урока: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Урок изучения и первичного закрепления новых знаний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Используемые учебники и учебные пособия: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А.В. Перышкин, Е.М. Гутник  Физика 9 класс - М.:Дрофа, 2012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Используемая методическая литература: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.А. Волков Поурочные разработки по физике 9 класс - М.:"ВАКО", 2007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Используемое оборудование: </w:t>
      </w:r>
    </w:p>
    <w:p>
      <w:pPr>
        <w:pStyle w:val="Normal"/>
        <w:rPr/>
      </w:pPr>
      <w:r>
        <w:rPr>
          <w:rFonts w:eastAsia="Times New Roman"/>
          <w:color w:val="000000"/>
        </w:rPr>
        <w:t>Компьютер, мультимедийный проектор,</w:t>
      </w:r>
      <w:r>
        <w:rPr/>
        <w:t xml:space="preserve"> интерактивная модель «Ядерный реактор»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Тема урока</w:t>
      </w:r>
      <w:r>
        <w:rPr>
          <w:b/>
          <w:bCs/>
          <w:i/>
          <w:iCs/>
          <w:u w:val="single"/>
        </w:rPr>
        <w:t>:</w:t>
      </w:r>
      <w:r>
        <w:rPr>
          <w:b/>
          <w:bCs/>
        </w:rPr>
        <w:t xml:space="preserve"> «Ядерный реактор».</w:t>
      </w:r>
    </w:p>
    <w:p>
      <w:pPr>
        <w:pStyle w:val="Normal"/>
        <w:ind w:left="360" w:hanging="0"/>
        <w:rPr>
          <w:rStyle w:val="Applestylespan"/>
          <w:color w:val="000000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Цель урока:</w:t>
      </w:r>
      <w:r>
        <w:rPr>
          <w:bCs/>
          <w:i/>
          <w:color w:val="000000"/>
        </w:rPr>
        <w:t xml:space="preserve">  </w:t>
      </w:r>
      <w:r>
        <w:rPr>
          <w:rStyle w:val="Applestylespan"/>
          <w:color w:val="000000"/>
        </w:rPr>
        <w:t>изучить устройство и принцип работы  ядерного реактор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Задачи урока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рассмотреть устройство ядерного реактора;</w:t>
      </w:r>
    </w:p>
    <w:p>
      <w:pPr>
        <w:pStyle w:val="Normal"/>
        <w:numPr>
          <w:ilvl w:val="0"/>
          <w:numId w:val="4"/>
        </w:numPr>
        <w:rPr/>
      </w:pPr>
      <w:r>
        <w:rPr/>
        <w:t>объяснить принцип работы ядерного реактора;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с классификацией ядерных реакторов.</w:t>
      </w:r>
    </w:p>
    <w:p>
      <w:pPr>
        <w:pStyle w:val="Normal"/>
        <w:rPr/>
      </w:pPr>
      <w:r>
        <w:rPr/>
        <w:t>развить способности выражать свои мысли, формировать умения воспринимать и  перерабатывать информацию для дальнейшего ее использования.</w:t>
      </w:r>
    </w:p>
    <w:p>
      <w:pPr>
        <w:pStyle w:val="Normal"/>
        <w:numPr>
          <w:ilvl w:val="0"/>
          <w:numId w:val="5"/>
        </w:numPr>
        <w:rPr/>
      </w:pPr>
      <w:r>
        <w:rPr/>
        <w:t>воспитать дисциплинированность, убежденность в необходимости разумного использования атомной энергетики.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рг. Момент</w:t>
      </w:r>
    </w:p>
    <w:p>
      <w:pPr>
        <w:pStyle w:val="Normal"/>
        <w:ind w:left="720" w:hanging="0"/>
        <w:rPr/>
      </w:pPr>
      <w:r>
        <w:rPr/>
        <w:t>Мы продолжаем, знакомится с  темой «Атомная энергетика» и сегодня на уроке  познакомимся с устройством, с помощью которого происходит преобразование энергии атома в электрическую энергию -  это ядерный реактор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Актуализация знаний (фронтальный опрос)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о механизме протекания цепной ядерной реакции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ется критической массой урана?</w:t>
      </w:r>
    </w:p>
    <w:p>
      <w:pPr>
        <w:pStyle w:val="Normal"/>
        <w:numPr>
          <w:ilvl w:val="0"/>
          <w:numId w:val="2"/>
        </w:numPr>
        <w:rPr/>
      </w:pPr>
      <w:r>
        <w:rPr/>
        <w:t>Возможно ли протекание цепной реакции, если масса урана меньше критической? Почему?</w:t>
      </w:r>
    </w:p>
    <w:p>
      <w:pPr>
        <w:pStyle w:val="Normal"/>
        <w:numPr>
          <w:ilvl w:val="0"/>
          <w:numId w:val="2"/>
        </w:numPr>
        <w:rPr/>
      </w:pPr>
      <w:r>
        <w:rPr/>
        <w:t>Как идет цепная реакция в уране, если его масса больше критической? Почему?</w:t>
      </w:r>
    </w:p>
    <w:p>
      <w:pPr>
        <w:pStyle w:val="Normal"/>
        <w:ind w:left="360" w:hanging="0"/>
        <w:rPr/>
      </w:pPr>
      <w:r>
        <w:rPr/>
        <w:t>Итак, мы рассмотрели принципы деления урана и вспомнили, в чем заключается цепная ядерная реакция. А можно ли управлять такой реакцией? Оказывается можно,  и сегодня мы рассмотрим устройство, с помощью которого управляют цепной  ядерной реакцией. Итак, тема нашего урока «Ядерный реактор»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Изучение нового материала:</w:t>
      </w:r>
    </w:p>
    <w:p>
      <w:pPr>
        <w:pStyle w:val="Normal"/>
        <w:ind w:left="72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</w:rPr>
        <w:t>Устройство  ядерного реактора, принцип действия, управление ядерной реакцией</w:t>
      </w:r>
      <w:r>
        <w:rPr/>
        <w:t xml:space="preserve"> Для получения ответа на поставленный вопрос учащиеся исследуют конструкцию и принцип действия АЭС на интерактивной модели «Ядерный реактор» (диск «Открытая физика»)</w:t>
      </w:r>
    </w:p>
    <w:p>
      <w:pPr>
        <w:pStyle w:val="Normal"/>
        <w:ind w:left="720" w:hanging="0"/>
        <w:rPr/>
      </w:pPr>
      <w:r>
        <w:rPr/>
        <w:t xml:space="preserve">При делении тяжелых ядер образуется несколько свободных нейтронов. Это позволяет организовать так называемую цепную реакцию, когда нейтроны, распространяясь в среде, содержащей тяжелые элементы, могут вызвать их деление с испусканием новых свободных нейтронов. Если среда такова, что число вновь рождающихся нейтронов увеличивается, то процесс деления лавинообразно нарастает. В случае, когда число нейтронов при последующих делениях уменьшается, цепная реакция затухает. </w:t>
      </w:r>
    </w:p>
    <w:p>
      <w:pPr>
        <w:pStyle w:val="Normal"/>
        <w:ind w:left="720" w:hanging="0"/>
        <w:rPr/>
      </w:pPr>
      <w:r>
        <w:rPr/>
        <w:t xml:space="preserve">Для получения стационарной цепной ядерной реакции, очевидно, необходимо создать условия, чтобы каждое ядро, поглотившее нейтрон, при делении выделяло в среднем один нейтрон, идущий на деление второго тяжелого ядра.  </w:t>
      </w:r>
    </w:p>
    <w:p>
      <w:pPr>
        <w:pStyle w:val="Normal"/>
        <w:ind w:left="720" w:hanging="0"/>
        <w:rPr/>
      </w:pPr>
      <w:r>
        <w:rPr/>
        <w:t>Такие условия создаются в специальном устройстве, называемом ядерным реакторо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Ядерным реактором называется устройство, в котором осуществляется и поддерживается управляемая цепная реакция деления некоторых тяжелых ядер.</w:t>
      </w:r>
    </w:p>
    <w:p>
      <w:pPr>
        <w:pStyle w:val="Normal"/>
        <w:ind w:left="720" w:hanging="0"/>
        <w:rPr/>
      </w:pPr>
      <w:r>
        <w:rPr>
          <w:rStyle w:val="Podzag9"/>
        </w:rPr>
        <w:t>Назначение ядерного реактора:</w:t>
      </w:r>
      <w:r>
        <w:rPr/>
        <w:t xml:space="preserve"> преобразование внутренней энергии атомного ядра в электрическую энергию.</w:t>
      </w:r>
    </w:p>
    <w:p>
      <w:pPr>
        <w:pStyle w:val="Normal"/>
        <w:ind w:left="720" w:hanging="0"/>
        <w:rPr/>
      </w:pPr>
      <w:r>
        <w:rPr/>
        <w:t>Ребята по мере моего рассказа вы будите заполнять таблицу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68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Что? (Элементы ядерного реактор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чем?  (Для чего применяют)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ран – 23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точник энергии, ядерное топливо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рафит, вода,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едляет нейтроны, теплоноситель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тражатель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ражает нейтроны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Бетон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щищает от радиаци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тержн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улируют скорость реакци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Теплообменник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единяет 2 контура с водо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асосы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еспечивают циркуляцию воды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меевик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ода превращается в пар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Турбин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евращает энергию пара в энергию вращени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енератор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евращает механическую энергию в электрическую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онденсатор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р превращается в воду</w:t>
            </w:r>
          </w:p>
        </w:tc>
      </w:tr>
    </w:tbl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107950</wp:posOffset>
            </wp:positionV>
            <wp:extent cx="5676900" cy="4181475"/>
            <wp:effectExtent l="0" t="0" r="0" b="0"/>
            <wp:wrapTight wrapText="bothSides">
              <wp:wrapPolygon edited="0">
                <wp:start x="-36" y="0"/>
                <wp:lineTo x="-36" y="21514"/>
                <wp:lineTo x="21600" y="2151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рисунке , изображены основные части реактора на медленных нейтронах</w:t>
      </w:r>
    </w:p>
    <w:p>
      <w:pPr>
        <w:pStyle w:val="Normal"/>
        <w:rPr/>
      </w:pPr>
      <w:r>
        <w:rPr/>
        <w:t>Реактор работает на медленных нейтронах (более эффективно идет деление ядер урана-235).</w:t>
        <w:br/>
        <w:t xml:space="preserve">Активная зона реактора, содержит ядерное топливо - урановые стержни и замедлитель - воду.   Вода вокруг урановых стержней является не только замедлителем нейтронов, но и служит для отвода тепла, т.к. внутренняя </w:t>
      </w:r>
      <w:r>
        <w:rPr>
          <w:rStyle w:val="Podzag9"/>
        </w:rPr>
        <w:t xml:space="preserve">энергия разлетающихся осколков </w:t>
      </w:r>
      <w:r>
        <w:rPr/>
        <w:t>переходит во</w:t>
      </w:r>
      <w:r>
        <w:rPr>
          <w:rStyle w:val="Podzag7"/>
        </w:rPr>
        <w:t xml:space="preserve"> внутреннюю энергию окружающей среды</w:t>
      </w:r>
      <w:r>
        <w:rPr/>
        <w:t xml:space="preserve"> - воды. Активная зона окружена отражателем для возвращения  нейтронов и защитным слоем бетона.</w:t>
        <w:br/>
        <w:t>Достижение критической массы топлива осуществляется введением регулирующих стержней (до достижения массы урана = критической массе).</w:t>
        <w:br/>
        <w:t>Активная зона посредством труб соединена в кольцо (1-ый контур).</w:t>
        <w:br/>
        <w:t>Вода прокачивается по трубам контура насосом и отдает свою энергию змеевику в теплообменнике, нагревая воду в змеевике (во 2-м контуре).</w:t>
        <w:br/>
        <w:t>Вода в змеевике превращается в пар, температура которого может достигать 540 градусов.</w:t>
        <w:br/>
        <w:t>Пар вращает турбину, энергия пара превращается в механическую энергию.</w:t>
        <w:br/>
        <w:t xml:space="preserve">Ось  турбины вращает  ротор электрогенератора, превращая механическую энергию </w:t>
      </w:r>
      <w:r>
        <w:rPr>
          <w:rStyle w:val="Podzag8"/>
        </w:rPr>
        <w:t>в электрическую.</w:t>
      </w:r>
      <w:r>
        <w:rPr/>
        <w:br/>
        <w:t>Отработанный (охлажденный) пар поступает в конденсатор, где превращается в воду, возвращающуюся в 1-ый контур.</w:t>
        <w:br/>
      </w:r>
      <w:r>
        <w:rPr>
          <w:b/>
        </w:rPr>
        <w:t>В результате исследования учащиеся получают вывод о преобразовании энергии на атомной электростанции: внутренняя энергия ядер→кинетическая энергия осколков и частиц→ внутренняя энергия воды→ внутренняя энергия пара→ кинетическая энергия пара →кинетическая энергия паровой турбины→ кинетическая энергия ротора генератора электрического тока→ электрическая энергия</w:t>
      </w:r>
      <w:r>
        <w:rPr/>
        <w:t>.</w:t>
      </w:r>
    </w:p>
    <w:p>
      <w:pPr>
        <w:pStyle w:val="Normal"/>
        <w:rPr/>
      </w:pPr>
      <w:r>
        <w:rPr/>
        <w:t>Учащиеся, получившие в начале изучения темы «Ядерная физика» проектные задания, делают сообщения, демонстрируя презентацию, об истории развития атомной энергетики в нашей стране</w:t>
      </w:r>
    </w:p>
    <w:p>
      <w:pPr>
        <w:pStyle w:val="Normal"/>
        <w:rPr/>
      </w:pPr>
      <w:r>
        <w:rPr/>
        <w:t>Итак, энергетическая проблема – одна из важнейших проблем, которые сегодня приходится решать человечеству. Уже стали привычными такие достижения науки и техники, как средства мгновенной связи, быстрый транспорт, освоение космического пространства. Но все это требует затрат энергии. Резкий рост производства и потребления энергии выдвинул острую проблему загрязнения окружающей среды, которое представляет серьезную опасность для человечества.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/>
        <w:t>Мировые энергетические потребности в ближайшее время будут интенсивно возрастать. Какой-либо источник энергии не сможет их обеспечить, поэтому необходимо развивать все источники энергии и эффективно использовать энергетические ресурсы</w:t>
      </w:r>
    </w:p>
    <w:p>
      <w:pPr>
        <w:pStyle w:val="Style14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 xml:space="preserve">Закрепление знаний 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/>
        <w:t xml:space="preserve">А теперь давайте закрепим то, что мы сегодня рассмотрели выполнив задания  ЭОР № 2 (1,2,3,4,5,6,8,9) </w:t>
      </w:r>
      <w:hyperlink r:id="rId3">
        <w:r>
          <w:rPr>
            <w:rStyle w:val="InternetLink"/>
          </w:rPr>
          <w:t>http://www.fcior.edu.ru./card/7581/yadernaya-energetika-i-yadernoe-oruzhie.html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Используемые ЦОР: </w:t>
      </w:r>
    </w:p>
    <w:p>
      <w:pPr>
        <w:pStyle w:val="Normal"/>
        <w:rPr/>
      </w:pPr>
      <w:hyperlink r:id="rId4">
        <w:r>
          <w:rPr>
            <w:rStyle w:val="InternetLink"/>
            <w:rFonts w:eastAsia="Times New Roman" w:cs="Arial" w:ascii="Arial" w:hAnsi="Arial"/>
            <w:color w:val="014685"/>
            <w:sz w:val="18"/>
          </w:rPr>
          <w:t>http://www.fcior.edu.ru./card/3119/yadernaya-energetika.html</w:t>
        </w:r>
      </w:hyperlink>
      <w:r>
        <w:rPr>
          <w:rFonts w:eastAsia="Times New Roman" w:cs="Arial" w:ascii="Arial" w:hAnsi="Arial"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hyperlink r:id="rId5">
        <w:r>
          <w:rPr>
            <w:rStyle w:val="InternetLink"/>
            <w:rFonts w:eastAsia="Times New Roman" w:cs="Arial" w:ascii="Arial" w:hAnsi="Arial"/>
            <w:color w:val="014685"/>
            <w:sz w:val="18"/>
            <w:u w:val="single"/>
          </w:rPr>
          <w:t>http://www.fcior.edu.ru./card/7581/yadernaya-energetika-i-yadernoe-oruzhie.html</w:t>
        </w:r>
      </w:hyperlink>
    </w:p>
    <w:p>
      <w:pPr>
        <w:pStyle w:val="Style14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Домашнее задание</w:t>
      </w:r>
    </w:p>
    <w:p>
      <w:pPr>
        <w:pStyle w:val="Style14"/>
        <w:spacing w:before="0" w:after="0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§68,69, запись в тетради. Причины и последствия Чернобыльской АЭС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odzag9">
    <w:name w:val="podzag_9"/>
    <w:basedOn w:val="Style13"/>
    <w:qFormat/>
    <w:rPr/>
  </w:style>
  <w:style w:type="character" w:styleId="Podzag7">
    <w:name w:val="podzag_7"/>
    <w:basedOn w:val="Style13"/>
    <w:qFormat/>
    <w:rPr/>
  </w:style>
  <w:style w:type="character" w:styleId="Podzag8">
    <w:name w:val="podzag_8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ior.edu.ru./card/7581/yadernaya-energetika-i-yadernoe-oruzhie.html" TargetMode="External"/><Relationship Id="rId4" Type="http://schemas.openxmlformats.org/officeDocument/2006/relationships/hyperlink" Target="http://www.fcior.edu.ru./card/3119/yadernaya-energetika.html" TargetMode="External"/><Relationship Id="rId5" Type="http://schemas.openxmlformats.org/officeDocument/2006/relationships/hyperlink" Target="http://www.fcior.edu.ru./card/7581/yadernaya-energetika-i-yadernoe-oruzhi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29:00Z</dcterms:created>
  <dc:creator>Елена</dc:creator>
  <dc:description/>
  <cp:keywords/>
  <dc:language>en-US</dc:language>
  <cp:lastModifiedBy>Пользователь</cp:lastModifiedBy>
  <cp:lastPrinted>2016-09-29T22:51:00Z</cp:lastPrinted>
  <dcterms:modified xsi:type="dcterms:W3CDTF">2016-12-20T07:21:00Z</dcterms:modified>
  <cp:revision>4</cp:revision>
  <dc:subject/>
  <dc:title/>
</cp:coreProperties>
</file>